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57" w:right="567" w:firstLine="567"/>
        <w:jc w:val="left"/>
        <w:rPr/>
      </w:pPr>
      <w:r>
        <w:rPr/>
      </w:r>
    </w:p>
    <w:p>
      <w:pPr>
        <w:pStyle w:val="Heading"/>
        <w:ind w:right="567" w:hanging="142"/>
        <w:rPr>
          <w:sz w:val="24"/>
          <w:szCs w:val="24"/>
        </w:rPr>
      </w:pPr>
      <w:r>
        <w:rPr/>
        <w:t>Fejér megye 2024. évi egyéni sakkbajnoksága</w:t>
      </w:r>
      <w:r>
        <w:rPr>
          <w:sz w:val="24"/>
          <w:szCs w:val="24"/>
        </w:rPr>
        <w:t>.</w:t>
      </w:r>
    </w:p>
    <w:p>
      <w:pPr>
        <w:pStyle w:val="Heading"/>
        <w:ind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 verseny célja: a megyebajnoki cím eldöntése, versenyzési és értékszám szerzési lehetőség biztosítása.</w:t>
      </w:r>
    </w:p>
    <w:p>
      <w:pPr>
        <w:pStyle w:val="Normal"/>
        <w:ind w:left="-567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verseny helye, ideje: </w:t>
      </w:r>
      <w:r>
        <w:rPr>
          <w:rFonts w:cs="Calibri" w:ascii="Calibri" w:hAnsi="Calibri"/>
          <w:color w:val="00B0F0"/>
          <w:szCs w:val="24"/>
          <w:shd w:fill="FFFFFF" w:val="clear"/>
        </w:rPr>
        <w:t>Brunszvik-Beethoven Kulturális Központ, 2462 Martonvásár, Emlékezés tere 2</w:t>
      </w:r>
      <w:r>
        <w:rPr>
          <w:rFonts w:cs="Calibri" w:ascii="Calibri" w:hAnsi="Calibri"/>
          <w:color w:val="222222"/>
          <w:szCs w:val="24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Cs w:val="24"/>
          <w:shd w:fill="FFFFFF" w:val="clear"/>
        </w:rPr>
        <w:t>2024. augusztus 23-24-25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verseny lebonyolítása: 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forduló svájci rendszerben. Játékidő 90 perc plusz lépésenként 30 mp bonusz idő. </w:t>
      </w:r>
    </w:p>
    <w:p>
      <w:pPr>
        <w:pStyle w:val="Normal"/>
        <w:ind w:left="-567" w:right="567" w:hanging="0"/>
        <w:rPr/>
      </w:pPr>
      <w:r>
        <w:rPr>
          <w:rFonts w:cs="Calibri" w:ascii="Calibri" w:hAnsi="Calibri"/>
          <w:sz w:val="22"/>
          <w:szCs w:val="22"/>
        </w:rPr>
        <w:t>Játszmajegyzés a játszma során végig kötelező. Késési idő 30 perc. Óvásra a helyszínen az aktuális forduló után 30 percig írásban, 10000,- Ft ellenében van lehetőség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Fordulók: Regisztráció 2024. augusztus 23.-án  8.30 órától. Megnyitó 8.55 órakor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1. forduló augusztus 23. 9.00.                       2. forduló augusztus 23. 14.00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3. forduló augusztus 24. 9.00.                       4. forduló augusztus 24. 14.00.</w:t>
      </w:r>
    </w:p>
    <w:p>
      <w:pPr>
        <w:pStyle w:val="Normal"/>
        <w:ind w:left="-567" w:righ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5. forduló augusztus 25. 9.00.                       6. forduló augusztus 25. 14.00.              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Eredményhirdetés: augusztus 25. az utolsó forduló befejezése után 10 perccel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 verseny rendezője: a Fejér Megyei Sakkszövetség 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rsenybíró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eli Kristóf </w:t>
      </w:r>
      <w:hyperlink r:id="rId2" w:tgtFrame="_blank">
        <w:r>
          <w:rPr>
            <w:rStyle w:val="InternetLink"/>
            <w:rFonts w:cs="Calibri" w:ascii="Calibri" w:hAnsi="Calibri"/>
            <w:color w:val="1155CC"/>
            <w:szCs w:val="24"/>
            <w:shd w:fill="FFFFFF" w:val="clear"/>
          </w:rPr>
          <w:t>kristof.del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 versenyre nevezhet az a sakkozó, aki Fejér megyei sakkcsapat igazolt játékosa vagy vendégjátékosa, és 2024. évre érvényes versenyengedéllyel rendelkezik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 verseny díjazása: </w:t>
      </w:r>
    </w:p>
    <w:p>
      <w:pPr>
        <w:pStyle w:val="Normal"/>
        <w:ind w:left="-567" w:righ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. hely 50 000 Ft, II. hely 40 000 Ft, III. hely 35 000 Ft, IV. hely 25 000 Ft, V. hely 15 000 Ft, VI. hely 10 000 Ft.     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löndíjak feltételesen (legalább 3 fő esetén): A legjobb női, a legjobb ifjúsági (2006-2010. években született), a legjobb gyermek (2011. évben, vagy később született), a legjobb szenior (1964. évben, vagy korábban született) versenyző: 8000 – 8000 Ft.</w:t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díjak adókötelesek (csak adószámmal rendelkező versenyzők kaphatnak díjat), nem kerülnek megosztásra, és egy versenyző csak egy pénzdíjat kaphat.</w:t>
      </w:r>
    </w:p>
    <w:p>
      <w:pPr>
        <w:pStyle w:val="Normal"/>
        <w:ind w:left="-567" w:right="567" w:hanging="0"/>
        <w:rPr/>
      </w:pPr>
      <w:r>
        <w:rPr>
          <w:rFonts w:cs="Calibri" w:ascii="Calibri" w:hAnsi="Calibri"/>
          <w:sz w:val="22"/>
          <w:szCs w:val="22"/>
        </w:rPr>
        <w:t>8. A helyezések megállapítása: a szerzett pontok alapján, holtverseny esetén a Buchholz, a BS számítás, a progresszív és sorsolás dönt.</w:t>
      </w:r>
    </w:p>
    <w:p>
      <w:pPr>
        <w:pStyle w:val="TextBody"/>
        <w:ind w:left="-567" w:righ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 verseny költségei: A rendezés és a díjazás költségeit a Fejér Megyei Sakkszövetség fedezi. Minden más költség (utazás, étkezés, szállás stb.) a résztvevőket, illetve az egyesületüket terheli.</w:t>
      </w:r>
    </w:p>
    <w:p>
      <w:pPr>
        <w:pStyle w:val="TextBody"/>
        <w:ind w:left="-567" w:righ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Nevezés: 2024. augusztus 19.-ig írásban a </w:t>
      </w:r>
      <w:hyperlink r:id="rId3" w:tgtFrame="_blank">
        <w:r>
          <w:rPr>
            <w:rStyle w:val="InternetLink"/>
            <w:rFonts w:cs="Calibri" w:ascii="Calibri" w:hAnsi="Calibri"/>
            <w:color w:val="1155CC"/>
            <w:szCs w:val="24"/>
            <w:shd w:fill="FFFFFF" w:val="clear"/>
          </w:rPr>
          <w:t>kristof.deli@gmail.com</w:t>
        </w:r>
      </w:hyperlink>
      <w:r>
        <w:rPr>
          <w:rFonts w:cs="Calibri" w:ascii="Calibri" w:hAnsi="Calibri"/>
          <w:sz w:val="22"/>
          <w:szCs w:val="22"/>
        </w:rPr>
        <w:t xml:space="preserve"> címen. A versennyel kapcsolatos egyéb informácók: Fehérvári István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ehist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-567" w:right="567" w:hanging="0"/>
        <w:jc w:val="left"/>
        <w:rPr/>
      </w:pPr>
      <w:r>
        <w:rPr>
          <w:rFonts w:cs="Calibri" w:ascii="Calibri" w:hAnsi="Calibri"/>
          <w:sz w:val="22"/>
          <w:szCs w:val="22"/>
        </w:rPr>
        <w:t>11. Nevezési díj: 4000.-Ft.</w:t>
      </w:r>
    </w:p>
    <w:p>
      <w:pPr>
        <w:pStyle w:val="TextBody"/>
        <w:ind w:left="-567" w:righ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szeres jövedelemmel nem rendelkezők, valamint, nyugdíjas versenyzők 50% kedvezmény.</w:t>
      </w:r>
    </w:p>
    <w:p>
      <w:pPr>
        <w:pStyle w:val="TextBody"/>
        <w:ind w:left="-567" w:right="567" w:hanging="0"/>
        <w:jc w:val="left"/>
        <w:rPr/>
      </w:pPr>
      <w:r>
        <w:rPr>
          <w:rFonts w:cs="Calibri" w:ascii="Calibri" w:hAnsi="Calibri"/>
          <w:sz w:val="22"/>
          <w:szCs w:val="22"/>
        </w:rPr>
        <w:t>12. A rendező fenntartja a jogot a versenykiírás megváltoztatására, illetve a bajnokság lemondására, amennyiben elháríthatatlan akadályok ellehetetlenítik annak megrendezését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esfehérvár, 2024-05-23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EJÉR MEGYEI SAKKSZÖVETSÉG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NormlFgg0Char">
    <w:name w:val="Normál + Függő:  0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hanging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lFgg0">
    <w:name w:val="Normál + Függő:  0"/>
    <w:basedOn w:val="Normal"/>
    <w:qFormat/>
    <w:pPr>
      <w:ind w:hanging="3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f.deli@gmail.com" TargetMode="External"/><Relationship Id="rId3" Type="http://schemas.openxmlformats.org/officeDocument/2006/relationships/hyperlink" Target="mailto:kristof.deli@gmail.com" TargetMode="External"/><Relationship Id="rId4" Type="http://schemas.openxmlformats.org/officeDocument/2006/relationships/hyperlink" Target="mailto:fehi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Fehérvári István</dc:creator>
  <dc:description/>
  <cp:keywords/>
  <dc:language>en-US</dc:language>
  <cp:lastModifiedBy>Fejérsakk</cp:lastModifiedBy>
  <cp:lastPrinted>2007-01-23T20:16:00Z</cp:lastPrinted>
  <dcterms:modified xsi:type="dcterms:W3CDTF">2024-06-03T09:46:00Z</dcterms:modified>
  <cp:revision>6</cp:revision>
  <dc:subject/>
  <dc:title>Megyei egyéni bajnokság</dc:title>
</cp:coreProperties>
</file>